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4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 xml:space="preserve"> Grade Supply Lis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Backpac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8"/>
        </w:rPr>
        <w:t>#2 pencil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</w:rPr>
        <w:t>Several packages – Keep one at home for later in the year.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Pencil topper erasers or large pink erase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red ink pen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ppered pencil case or Heavy Duty Ziploc bag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ored pencil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ue Sticks and one bottle of liquid glu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kers </w:t>
      </w:r>
      <w:r>
        <w:rPr>
          <w:rFonts w:cs="Arial" w:ascii="Arial" w:hAnsi="Arial"/>
          <w:sz w:val="22"/>
          <w:szCs w:val="22"/>
        </w:rPr>
        <w:t>(Crayola or Rose Art – Basic set of colored markers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Black Sharpie Markers </w:t>
      </w:r>
      <w:r>
        <w:rPr>
          <w:rFonts w:cs="Arial" w:ascii="Arial" w:hAnsi="Arial"/>
          <w:sz w:val="22"/>
          <w:szCs w:val="22"/>
        </w:rPr>
        <w:t>(2 minimum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ighlighter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 xml:space="preserve">Dry Erase Markers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</w:rPr>
        <w:t xml:space="preserve">Several packages – </w:t>
      </w:r>
      <w:r>
        <w:rPr>
          <w:rFonts w:cs="Arial" w:ascii="Arial" w:hAnsi="Arial"/>
          <w:sz w:val="18"/>
          <w:szCs w:val="18"/>
        </w:rPr>
        <w:t>Keep one at home for later in the year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y Erase marker erase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8"/>
        </w:rPr>
        <w:t xml:space="preserve">2 </w:t>
      </w:r>
      <w:r>
        <w:rPr>
          <w:rFonts w:cs="Arial" w:ascii="Arial" w:hAnsi="Arial"/>
          <w:sz w:val="28"/>
          <w:u w:val="single"/>
        </w:rPr>
        <w:t>Wide Ruled</w:t>
      </w:r>
      <w:r>
        <w:rPr>
          <w:rFonts w:cs="Arial" w:ascii="Arial" w:hAnsi="Arial"/>
          <w:sz w:val="28"/>
        </w:rPr>
        <w:t xml:space="preserve"> Notebooks (70-100 Count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 Packages </w:t>
      </w:r>
      <w:r>
        <w:rPr>
          <w:rFonts w:cs="Arial" w:ascii="Arial" w:hAnsi="Arial"/>
          <w:sz w:val="28"/>
          <w:u w:val="single"/>
        </w:rPr>
        <w:t>Wide Ruled</w:t>
      </w:r>
      <w:r>
        <w:rPr>
          <w:rFonts w:cs="Arial" w:ascii="Arial" w:hAnsi="Arial"/>
          <w:sz w:val="28"/>
        </w:rPr>
        <w:t xml:space="preserve"> Pape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 Pocket Folders </w:t>
      </w:r>
      <w:r>
        <w:rPr>
          <w:rFonts w:cs="Arial" w:ascii="Arial" w:hAnsi="Arial"/>
        </w:rPr>
        <w:t>(pockets only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 1” binders </w:t>
      </w:r>
      <w:r>
        <w:rPr>
          <w:rFonts w:cs="Arial" w:ascii="Arial" w:hAnsi="Arial"/>
          <w:sz w:val="16"/>
          <w:szCs w:val="16"/>
        </w:rPr>
        <w:t>(inexpensive three hole binders – soft sided plastic is best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8"/>
        </w:rPr>
        <w:t>1 pkg. tab divider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eenex (2 boxes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box or cylinder of handy-wipe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ym shoes that will not leave black marks on the gym floor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dphones for the lab if your old ones don’t wor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is always good to label your child’s school supplies.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76"/>
        <w:ind w:left="720" w:hanging="360"/>
        <w:rPr/>
      </w:pPr>
      <w:r>
        <w:rPr/>
        <w:t>*</w:t>
        <w:tab/>
        <w:t xml:space="preserve">Please do not send in things like staples and a stapler, a pencil sharpener, or tape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55880</wp:posOffset>
            </wp:positionV>
            <wp:extent cx="1307465" cy="1368425"/>
            <wp:effectExtent l="0" t="0" r="0" b="0"/>
            <wp:wrapTight wrapText="bothSides">
              <wp:wrapPolygon edited="0">
                <wp:start x="7943" y="426"/>
                <wp:lineTo x="6153" y="532"/>
                <wp:lineTo x="2795" y="1602"/>
                <wp:lineTo x="2795" y="2136"/>
                <wp:lineTo x="2348" y="2671"/>
                <wp:lineTo x="1901" y="3633"/>
                <wp:lineTo x="-3" y="5558"/>
                <wp:lineTo x="-110" y="7268"/>
                <wp:lineTo x="-110" y="8979"/>
                <wp:lineTo x="892" y="10690"/>
                <wp:lineTo x="669" y="15824"/>
                <wp:lineTo x="1341" y="17535"/>
                <wp:lineTo x="1341" y="19993"/>
                <wp:lineTo x="7608" y="20955"/>
                <wp:lineTo x="9062" y="20955"/>
                <wp:lineTo x="9175" y="21384"/>
                <wp:lineTo x="13428" y="21490"/>
                <wp:lineTo x="16785" y="21490"/>
                <wp:lineTo x="16897" y="21490"/>
                <wp:lineTo x="16450" y="21170"/>
                <wp:lineTo x="15890" y="20955"/>
                <wp:lineTo x="16225" y="19246"/>
                <wp:lineTo x="17569" y="17535"/>
                <wp:lineTo x="17681" y="15824"/>
                <wp:lineTo x="19135" y="12401"/>
                <wp:lineTo x="19582" y="12401"/>
                <wp:lineTo x="20591" y="11119"/>
                <wp:lineTo x="20591" y="10690"/>
                <wp:lineTo x="21262" y="8979"/>
                <wp:lineTo x="20815" y="7697"/>
                <wp:lineTo x="20591" y="4810"/>
                <wp:lineTo x="20143" y="3740"/>
                <wp:lineTo x="18687" y="2778"/>
                <wp:lineTo x="17457" y="2136"/>
                <wp:lineTo x="17569" y="1709"/>
                <wp:lineTo x="11637" y="532"/>
                <wp:lineTo x="9175" y="426"/>
                <wp:lineTo x="7943" y="4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</w:rPr>
        <w:t>Looking forward to a great year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FD2B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5:00Z</dcterms:created>
  <dc:creator>Cindy Waibel</dc:creator>
  <dc:description/>
  <cp:keywords/>
  <dc:language>en-US</dc:language>
  <cp:lastModifiedBy>Cindy Waibel</cp:lastModifiedBy>
  <cp:lastPrinted>2010-06-08T14:57:00Z</cp:lastPrinted>
  <dcterms:modified xsi:type="dcterms:W3CDTF">2016-07-29T13:45:00Z</dcterms:modified>
  <cp:revision>2</cp:revision>
  <dc:subject/>
  <dc:title>4th Grade Supply List</dc:title>
</cp:coreProperties>
</file>